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une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2-05-31T09:27:00Z</dcterms:modified>
  <cp:revision>5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